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县委政法委</w:t>
      </w: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年度收入支出决算总表</w:t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单位：元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401"/>
        <w:gridCol w:w="1425"/>
        <w:gridCol w:w="1995"/>
        <w:gridCol w:w="480"/>
        <w:gridCol w:w="1540"/>
      </w:tblGrid>
      <w:tr>
        <w:trPr/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    入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    出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决算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决算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公共预算财政拨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31150.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基本支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781150.6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政府性基金拨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工资福利支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45508.38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上级补助收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商品和服务支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75600.02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事业收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对个人和家庭的补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60042.2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经营收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其他资本性支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附属单位上缴收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项目支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0000.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、其他收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上缴上级支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经营支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对附属单位补助支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收入合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31150.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支出合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31150.6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事业基金弥补收支差额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余分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结转和结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末结转和结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入总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31150.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总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831150.6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总收支和年末结转结余情况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行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+2+3+4+5+6+7</w:t>
      </w:r>
      <w:r>
        <w:rPr>
          <w:rFonts w:ascii="仿宋_GB2312" w:hAnsi="仿宋_GB2312" w:eastAsia="仿宋_GB2312"/>
          <w:sz w:val="28"/>
          <w:szCs w:val="28"/>
        </w:rPr>
        <w:t>）行；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行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+10+11</w:t>
      </w:r>
      <w:r>
        <w:rPr>
          <w:rFonts w:ascii="仿宋_GB2312" w:hAnsi="仿宋_GB2312" w:eastAsia="仿宋_GB2312"/>
          <w:sz w:val="28"/>
          <w:szCs w:val="28"/>
        </w:rPr>
        <w:t>）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行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3+18+19+20+21</w:t>
      </w:r>
      <w:r>
        <w:rPr>
          <w:rFonts w:ascii="仿宋_GB2312" w:hAnsi="仿宋_GB2312" w:eastAsia="仿宋_GB2312"/>
          <w:sz w:val="28"/>
          <w:szCs w:val="28"/>
        </w:rPr>
        <w:t>）行；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行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2+23+24</w:t>
      </w:r>
      <w:r>
        <w:rPr>
          <w:rFonts w:ascii="仿宋_GB2312" w:hAnsi="仿宋_GB2312" w:eastAsia="仿宋_GB2312"/>
          <w:sz w:val="28"/>
          <w:szCs w:val="28"/>
        </w:rPr>
        <w:t>）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县委政法委</w:t>
      </w: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年度公共预算财政拨款支出决算表</w:t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单位：元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265"/>
        <w:gridCol w:w="1494"/>
        <w:gridCol w:w="1688"/>
        <w:gridCol w:w="1688"/>
      </w:tblGrid>
      <w:tr>
        <w:trPr/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功能分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支出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目编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目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=2+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栏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831150.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781150.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0000.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公共服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777051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727051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0000.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党委办公厅（室）及相关机构事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94051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94051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行政运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94051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94051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其他共产党事务支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8300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3300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0000.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136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行政运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3300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3300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136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其他共产党事务支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000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0000.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社会保障和就业支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4099.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4099.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8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行政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事业单位离退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4099.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4099.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805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未归口管理的行政单位离退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4099.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4099.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县委政法委</w:t>
      </w: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年“三公”经费公共预算                   财政拨款支出情况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63"/>
        <w:gridCol w:w="1392"/>
        <w:gridCol w:w="1330"/>
        <w:gridCol w:w="1593"/>
        <w:gridCol w:w="1253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公出国（境）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务用车购置及运行维护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务接待费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务用车购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务用车运行维护费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3558.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2332.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2332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1226.2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补充资料：</w:t>
      </w:r>
    </w:p>
    <w:p>
      <w:pPr>
        <w:pStyle w:val="Normal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因公出国（境）团组情况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 xml:space="preserve">年度本部门（单位）组织出国（境）团组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个；参加其他单位组织的出国（境）团组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个；本部门（单位）全年因公出国（境）累计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eastAsia="zh-CN"/>
        </w:rPr>
        <w:t>人</w:t>
      </w:r>
      <w:r>
        <w:rPr>
          <w:rFonts w:ascii="仿宋_GB2312" w:hAnsi="仿宋_GB2312" w:eastAsia="仿宋_GB2312"/>
          <w:sz w:val="28"/>
          <w:szCs w:val="28"/>
        </w:rPr>
        <w:t>次。</w:t>
      </w:r>
    </w:p>
    <w:p>
      <w:pPr>
        <w:pStyle w:val="Normal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公务用车购置及保有量情况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本部门购置公务用车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辆；年末公务用车保有量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辆。</w:t>
      </w:r>
    </w:p>
    <w:p>
      <w:pPr>
        <w:pStyle w:val="Normal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公务接待有关情况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公务接待累计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批次，公务接待累计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“三公” 经费决算增减变化原因等说明。</w:t>
      </w:r>
    </w:p>
    <w:p>
      <w:pPr>
        <w:pStyle w:val="Normal"/>
        <w:ind w:firstLine="10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05:00Z</dcterms:created>
  <dc:creator>User</dc:creator>
  <dc:description/>
  <dc:language>en-US</dc:language>
  <cp:lastModifiedBy>Administrator</cp:lastModifiedBy>
  <dcterms:modified xsi:type="dcterms:W3CDTF">2016-09-13T08:46:10Z</dcterms:modified>
  <cp:revision>5</cp:revision>
  <dc:subject/>
  <dc:title>XX（部门）2015年度收入支出决算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